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312"/>
        <w:rPr/>
      </w:pPr>
      <w:r>
        <w:rPr/>
      </w:r>
    </w:p>
    <w:p>
      <w:pPr>
        <w:pStyle w:val="33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3"/>
        <w:shd w:fill="auto" w:val="clear"/>
        <w:spacing w:lineRule="exact" w:line="280" w:before="0" w:after="12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2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33"/>
        <w:shd w:fill="auto" w:val="clear"/>
        <w:spacing w:lineRule="exact" w:line="280" w:before="360" w:after="24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color w:val="000000"/>
        </w:rPr>
        <w:t xml:space="preserve">Съм съгласен/на Районен съд - Мездра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/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/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/>
        <w:t xml:space="preserve">- моите лични данни, които съм предоставил/а на </w:t>
      </w:r>
      <w:r>
        <w:rPr>
          <w:color w:val="000000"/>
        </w:rPr>
        <w:t xml:space="preserve">Районен съд - Мездра </w:t>
      </w:r>
      <w:r>
        <w:rPr/>
        <w:t>в рамките на процедурата по кандидатстване за длъжността „……………………………….“ се обработват от съд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/>
        <w:t xml:space="preserve">- информиран/а съм, че </w:t>
      </w:r>
      <w:r>
        <w:rPr>
          <w:color w:val="000000"/>
        </w:rPr>
        <w:t xml:space="preserve">Районен съд - Мездраа </w:t>
      </w:r>
      <w:r>
        <w:rPr/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/>
        <w:t xml:space="preserve">- заявлението и всички приложени към него документи се съхраняват в </w:t>
      </w:r>
      <w:r>
        <w:rPr>
          <w:color w:val="000000"/>
        </w:rPr>
        <w:t>Районен съд - Мездраа</w:t>
      </w:r>
      <w:r>
        <w:rPr/>
        <w:t xml:space="preserve"> в срок от 2 (две) години, считано от окончателното приключване на конкурсната процедура, съответно след изтичането на срока на обжалване на процедурата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color w:val="000000"/>
          <w:u w:val="single"/>
        </w:rPr>
      </w:pPr>
      <w:r>
        <w:rPr>
          <w:u w:val="single"/>
        </w:rPr>
        <w:t>- при желание, всеки кандидат може да получи обратно комплекта си с документи преди изтичане на посочения по-горе срок, но не по-рано от 6 (шест) месеца от окончателното приключване на конкурсната процедура, съответно след изтичането на срока на обжалване на процедурат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Дата: ......................... г.</w:t>
        <w:tab/>
        <w:tab/>
        <w:tab/>
        <w:tab/>
        <w:t xml:space="preserve">  Декларатор: .............................</w:t>
      </w:r>
    </w:p>
    <w:p>
      <w:pPr>
        <w:pStyle w:val="Normal"/>
        <w:ind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Stefka</cp:lastModifiedBy>
  <cp:lastPrinted>2020-10-12T16:12:00Z</cp:lastPrinted>
  <dcterms:modified xsi:type="dcterms:W3CDTF">2020-10-16T06:34:00Z</dcterms:modified>
  <cp:revision>20</cp:revision>
  <dc:subject/>
  <dc:title/>
</cp:coreProperties>
</file>